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591"/>
        <w:gridCol w:w="2590"/>
        <w:gridCol w:w="3074"/>
        <w:gridCol w:w="1134"/>
        <w:gridCol w:w="972"/>
      </w:tblGrid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Belgische deelnemers bij de jeugd &amp; medaill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48"/>
                <w:szCs w:val="48"/>
              </w:rPr>
            </w:pPr>
            <w:r>
              <w:rPr>
                <w:color w:val="00B0F0"/>
                <w:sz w:val="48"/>
                <w:szCs w:val="48"/>
              </w:rPr>
              <w:t>Aanwezig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a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n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te Math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lver op 300 m piste, goud op 500 m piste, zilver 200 m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 De Catseye Ell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ud op 3000 m piste, brons op 5000 m afvalling piste, brons op ploegkoers p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houtte Sti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ploegkoers piste, zilver op 200 m 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uleers Nymp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et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ploegkoers p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 Sandri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ns op 10000 m punten/afv p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obs Vick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obaix Ell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gi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 B wo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otaal aanwezi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4:00Z</dcterms:created>
  <dc:creator>Anja Devolder</dc:creator>
  <dc:description/>
  <cp:keywords/>
  <dc:language>en-US</dc:language>
  <cp:lastModifiedBy>Anja Devolder</cp:lastModifiedBy>
  <dcterms:modified xsi:type="dcterms:W3CDTF">2011-08-11T07:49:00Z</dcterms:modified>
  <cp:revision>4</cp:revision>
  <dc:subject/>
  <dc:title/>
</cp:coreProperties>
</file>